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696-2902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6</w:t>
      </w:r>
      <w:r>
        <w:rPr>
          <w:sz w:val="28"/>
          <w:szCs w:val="28"/>
        </w:rPr>
        <w:t xml:space="preserve"> июня 2025 года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исполняющий обязанности мирового судьи судебного участка № 2 Югор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муниципального унитарного предприятия «Югорскэнергогаз» к Кучумовой Наталье Владимировне о взыскании задолженности по оплате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чумовой Натальи Владимировны (паспорт *) в пользу муниципального унитарного предприятия «Югорскэнергогаз» (ИНН 8622024682) задолженность по оплате коммунальных услуг по адресу: ХМАО-Югра, *, за период с 01.12.2023 года по 30.04.2024 года в размере 5787 (пять тысяч семьсот восемьдесят семь) рублей 62 копейки, пени за период с 11.01.2024 года по 30.04.2024 года в размере 99 (девяносто девять) рублей 62 копейки,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